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6171"/>
      </w:tblGrid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>
          <w:trHeight w:val="232" w:hRule="atLeast"/>
        </w:trPr>
        <w:tc>
          <w:tcPr>
            <w:tcW w:w="8927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города Королёва Московской области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__ Канаев А.А.</w:t>
            </w:r>
          </w:p>
        </w:tc>
      </w:tr>
      <w:tr>
        <w:trPr>
          <w:trHeight w:val="265" w:hRule="atLeast"/>
        </w:trPr>
        <w:tc>
          <w:tcPr>
            <w:tcW w:w="8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______________ </w:t>
            </w:r>
            <w:r>
              <w:rPr>
                <w:b/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Приложение № 1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ализации стандарта организации работы общеобразовательной школы</w:t>
      </w:r>
    </w:p>
    <w:p>
      <w:pPr>
        <w:pStyle w:val="Normal"/>
        <w:spacing w:lineRule="auto" w:line="240"/>
        <w:ind w:left="0" w:right="-57" w:hanging="0"/>
        <w:jc w:val="center"/>
        <w:rPr/>
      </w:pPr>
      <w:r>
        <w:rPr>
          <w:b/>
          <w:sz w:val="28"/>
          <w:szCs w:val="28"/>
          <w:u w:val="single"/>
        </w:rPr>
        <w:t>______________________________городской округ Королёв____________________</w:t>
      </w:r>
    </w:p>
    <w:p>
      <w:pPr>
        <w:pStyle w:val="Normal"/>
        <w:spacing w:lineRule="auto" w:line="240"/>
        <w:ind w:left="0"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spacing w:lineRule="auto" w:line="240"/>
        <w:ind w:left="0" w:right="-57" w:hanging="0"/>
        <w:jc w:val="center"/>
        <w:rPr/>
      </w:pPr>
      <w:r>
        <w:rPr>
          <w:b/>
          <w:sz w:val="28"/>
          <w:szCs w:val="28"/>
          <w:u w:val="single"/>
        </w:rPr>
        <w:t>Муниципальное бюджетное образовательное учреждение средняя общеобразовательная школа № 15___</w:t>
      </w:r>
    </w:p>
    <w:p>
      <w:pPr>
        <w:pStyle w:val="Normal"/>
        <w:spacing w:lineRule="auto" w:line="240"/>
        <w:ind w:left="170" w:right="-57" w:firstLine="708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аименование общеобразовательной школы</w:t>
      </w:r>
    </w:p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16"/>
        <w:gridCol w:w="1255"/>
        <w:gridCol w:w="1251"/>
        <w:gridCol w:w="1254"/>
        <w:gridCol w:w="1251"/>
        <w:gridCol w:w="1119"/>
        <w:gridCol w:w="42"/>
        <w:gridCol w:w="1161"/>
        <w:gridCol w:w="48"/>
        <w:gridCol w:w="1115"/>
        <w:gridCol w:w="1255"/>
        <w:gridCol w:w="1670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Название стандарта</w:t>
            </w:r>
          </w:p>
        </w:tc>
        <w:tc>
          <w:tcPr>
            <w:tcW w:w="11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  <w:t>Сроки реализации стандарта (2013-2014 гг.)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vertAlign w:val="subscript"/>
              </w:rPr>
              <w:t>Примечание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декабр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янва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февра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пр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май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н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ию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авгус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.  Стандарт «Обеспечение безопасности и обустройства пришкольной территории»: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0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Периметровое </w:t>
            </w:r>
            <w:r>
              <w:rPr>
                <w:sz w:val="28"/>
                <w:szCs w:val="28"/>
                <w:vertAlign w:val="subscript"/>
              </w:rPr>
              <w:t>ограж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стандарту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свещение </w:t>
            </w:r>
            <w:r>
              <w:rPr>
                <w:sz w:val="28"/>
                <w:szCs w:val="28"/>
                <w:vertAlign w:val="subscript"/>
              </w:rPr>
              <w:t>террит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стандарту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ъездные пути для спецтран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Соответствуют стандарту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сто парковки школьного автобус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тсутствует автобус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изкультурно-спортивные площадки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футбольное поле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лейбольная, баскетбольная площадки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беговая дорож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инансирование не предусмотрен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и прогулочные площад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инансирование не предусмотрен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 </w:t>
            </w:r>
            <w:r>
              <w:rPr>
                <w:bCs/>
                <w:iCs/>
                <w:sz w:val="28"/>
                <w:szCs w:val="28"/>
                <w:vertAlign w:val="subscript"/>
              </w:rPr>
              <w:t>Площадки по изучению правил дорожного движения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тренировочная модель для проведения занятий по изучению ПД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 предусмотрен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-опытный участок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цветники, клумбы, цветочно-декоративные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теплица, парник, плодовый сад, питомни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>Оформление клумб, высадка цветов и декоративных растений,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теплица, парник, плодовый сад, питомник не предусмотрены проектом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Хозяйственная площад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усоросборник;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хранения инвентар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Договор о вывозе мусора  за пределы территории № 61/10-2013 от 01.10.2013г., </w:t>
            </w:r>
          </w:p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помещения для хранения инвентаря не </w:t>
            </w:r>
            <w:r>
              <w:rPr>
                <w:sz w:val="28"/>
                <w:szCs w:val="28"/>
                <w:vertAlign w:val="subscript"/>
              </w:rPr>
              <w:t>предусмотрен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>2.  Стандарт «Эстетическое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оформление школы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 xml:space="preserve">Вход </w:t>
            </w:r>
            <w:r>
              <w:rPr>
                <w:sz w:val="28"/>
                <w:szCs w:val="28"/>
                <w:vertAlign w:val="subscript"/>
              </w:rPr>
              <w:t>в здание школы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андус (беспрепятственный доступ обучающихся с ограниченными возможностями здоровья)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амбур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естибюль,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истема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инансирование для установки пандуса не предусмотрено,</w:t>
            </w:r>
          </w:p>
          <w:p>
            <w:pPr>
              <w:pStyle w:val="Normal"/>
              <w:spacing w:lineRule="auto" w:line="240"/>
              <w:ind w:left="170" w:right="-57" w:hanging="138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амбур,</w:t>
            </w:r>
          </w:p>
          <w:p>
            <w:pPr>
              <w:pStyle w:val="Normal"/>
              <w:spacing w:lineRule="auto" w:line="240"/>
              <w:ind w:left="170" w:right="-57" w:hanging="138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естибюль,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требуют косметический ремонт запланированы средства муниципального бюджета на 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14 год,</w:t>
            </w:r>
          </w:p>
          <w:p>
            <w:pPr>
              <w:pStyle w:val="Normal"/>
              <w:spacing w:lineRule="auto" w:line="240"/>
              <w:ind w:left="0" w:right="-57" w:hanging="138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истема безопасности соответствует стандарт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Дежурный </w:t>
            </w:r>
            <w:r>
              <w:rPr>
                <w:sz w:val="28"/>
                <w:szCs w:val="28"/>
                <w:vertAlign w:val="subscript"/>
              </w:rPr>
              <w:t>администрато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Оборудование места дежурного администратора на 1-м этаже здания школы, внесение изменений в функциональные обязанности дежурного администратора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ардероб для учащихся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дивидуальные шкафчик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ешалки для одеж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тсутствие средств на модернизацию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онные стенд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ицензия общеобразовательной организации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режим работы школ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часы приёма руководителя, расписание занятий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комплексная безопасност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безопасность дорожного движения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 xml:space="preserve">о профилактических мероприятиях и охране здоровья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оя малая Родин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формация для родителей, контактные телефо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бновление информации на стендах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ста для отдых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вочки, кушетки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камь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firstLine="17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ют стандарт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Символика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герб, гим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эмблема школы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  <w:vertAlign w:val="subscript"/>
              </w:rPr>
              <w:t xml:space="preserve">логотип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1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" w:right="-57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азработка эскиза логотип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нешний вид участников образовательного процесса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школьная форм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деловой костю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Проведение родительского собрания для будующих первоклассников. Ознакомление с Положением о школьной форме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Интерьер помещений школы: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единый сти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лаконичный дизайн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цвет стен в спокойных теплых светлых тонах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ченическая мебель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выставки рисунков и творческих работ детей, картины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мебель для отдыха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озеленение, зимний сад,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  <w:t>уголок живой прир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</w:t>
            </w:r>
            <w:r>
              <w:rPr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Косметический ремонт 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06 и 309 кабинет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vertAlign w:val="subscript"/>
              </w:rPr>
              <w:t>3. Стандарт «Учеб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кабинеты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чебное оборуд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стандарту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оутбу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стандарту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терактивная до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Финансирование не предусмотрен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рограммное обеспе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иобретение электронного ключа к антивирусной программе Касперского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Наглядные пособ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иобретение для кабинета технологии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емонстрационные прибо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стандарт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плекты для практику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стандарт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гровые моду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стандарт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4. Стандарт «Школьные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</w:t>
            </w:r>
            <w:r>
              <w:rPr>
                <w:b/>
                <w:sz w:val="28"/>
                <w:szCs w:val="28"/>
                <w:vertAlign w:val="subscript"/>
              </w:rPr>
              <w:t>помещения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ый зал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раздевалка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комната личной гигиены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душевая,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нарядная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ое оборудование, спортивный инвентар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ортивный за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обходим капитальный ремонт.  Финансирование  не предусмотрено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аздевалка, комната личной гигиены  косметический ремонт,</w:t>
            </w:r>
            <w:r>
              <w:rPr>
                <w:bCs/>
                <w:iCs/>
                <w:sz w:val="28"/>
                <w:szCs w:val="28"/>
                <w:vertAlign w:val="subscript"/>
              </w:rPr>
              <w:t xml:space="preserve"> обновление спортивного  оборудования и спортивного инвентаря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ая библиотека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читальный зал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медиотека, 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справочно-информационный цент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стандарт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Школьный муз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бновление тематических стендов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Актовый (зрительный, лекционный зал) з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 предусмотрен по проекту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тудия творческого разви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 предусмотрена по проект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чительская, методический каби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vertAlign w:val="subscript"/>
              </w:rPr>
              <w:t xml:space="preserve">Оформление и оснащение методкабинета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внеуроч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Благоустроить помещение для внеурочной деятельности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мещения для психологической разгруз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борудовать каби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5.  Стандарт «Школьная</w:t>
            </w:r>
          </w:p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 xml:space="preserve">     </w:t>
            </w:r>
            <w:r>
              <w:rPr>
                <w:b/>
                <w:sz w:val="28"/>
                <w:szCs w:val="28"/>
                <w:vertAlign w:val="subscript"/>
              </w:rPr>
              <w:t>столовая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Обеденный </w:t>
            </w:r>
            <w:r>
              <w:rPr>
                <w:sz w:val="28"/>
                <w:szCs w:val="28"/>
                <w:vertAlign w:val="subscript"/>
              </w:rPr>
              <w:t>зал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обеденные столы, стулья, табуретки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алфетницы с бумажными салфетками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ен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требованиям и стандарт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Линия раздачи пит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 предусмотрена по проект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Школьный </w:t>
            </w:r>
            <w:r>
              <w:rPr>
                <w:sz w:val="28"/>
                <w:szCs w:val="28"/>
                <w:vertAlign w:val="subscript"/>
              </w:rPr>
              <w:t>буф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стандарт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рганизация питьевого режима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итьевые фонтанчики, кулеры перед обеденным залом и в помещениях здания школ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оответствует стандарт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Помещения для личной гигиены (при обеденном зале)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умывальники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сушки, полотенца разового использования;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мыл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Замена сантехнического оборудования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b/>
                <w:sz w:val="28"/>
                <w:szCs w:val="28"/>
                <w:vertAlign w:val="subscript"/>
              </w:rPr>
              <w:t>6.  Стандарт «Оформл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sz w:val="28"/>
                <w:szCs w:val="28"/>
                <w:vertAlign w:val="subscript"/>
              </w:rPr>
              <w:t>сайта школы»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Лицензия на осуществление образовательн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  <w:p>
            <w:pPr>
              <w:pStyle w:val="Normal"/>
              <w:ind w:left="0" w:right="-57" w:hanging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korolev-sh15.ucoz.ru/licenzija.pdf, http://korolev-sh15.ucoz.ru/prilozhenie_k_svidetelstvu_ob_akkreditacii.pdf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u w:val="single"/>
                <w:vertAlign w:val="subscript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Электронная запись в первый клас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 xml:space="preserve">Страничка </w:t>
            </w:r>
            <w:r>
              <w:rPr>
                <w:sz w:val="28"/>
                <w:szCs w:val="28"/>
                <w:vertAlign w:val="subscript"/>
              </w:rPr>
              <w:t>руковод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Информация о порядке приема претензий по качеству образовательн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Организация механизма обратной связи: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szCs w:val="28"/>
                <w:vertAlign w:val="subscript"/>
              </w:rPr>
            </w:pPr>
            <w:r>
              <w:rPr>
                <w:bCs/>
                <w:iCs/>
                <w:sz w:val="28"/>
                <w:szCs w:val="28"/>
                <w:vertAlign w:val="subscript"/>
              </w:rPr>
              <w:t>возможность подать предложение или жалобу, форумы родителей, учащихся, учи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vertAlign w:val="subscript"/>
              </w:rPr>
            </w:pPr>
            <w:r>
              <w:rPr>
                <w:b/>
                <w:sz w:val="28"/>
                <w:szCs w:val="28"/>
                <w:u w:val="single"/>
                <w:vertAlign w:val="subscript"/>
              </w:rPr>
            </w:r>
          </w:p>
        </w:tc>
      </w:tr>
    </w:tbl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*- указать конкретную дату исполнения 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Директор общеобразовательной организации                                             Мальгинова Т.Ю,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Согласовано:  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Председатель городского  комитета образования </w:t>
      </w:r>
    </w:p>
    <w:p>
      <w:pPr>
        <w:pStyle w:val="Normal"/>
        <w:ind w:left="0" w:right="-57" w:hanging="0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Администрации города Королёва                              _________________ Патрикеева О.В.</w:t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170" w:right="-57" w:firstLine="708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0" w:right="-57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170" w:right="-57" w:firstLine="708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/>
      <w:ind w:left="170" w:right="-5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lev-sh15.ucoz.ru/licenzij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3:00Z</dcterms:created>
  <dc:creator>usersssss</dc:creator>
  <dc:description/>
  <cp:keywords/>
  <dc:language>en-US</dc:language>
  <cp:lastModifiedBy>Ангелина</cp:lastModifiedBy>
  <cp:lastPrinted>2013-12-05T11:39:00Z</cp:lastPrinted>
  <dcterms:modified xsi:type="dcterms:W3CDTF">2013-12-18T09:05:00Z</dcterms:modified>
  <cp:revision>11</cp:revision>
  <dc:subject/>
  <dc:title/>
</cp:coreProperties>
</file>